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лан - проект  образовательной деятельности в подготовительной к школе  группе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Месяц: </w:t>
      </w:r>
      <w:r>
        <w:rPr>
          <w:rFonts w:cs="Times New Roman"/>
          <w:sz w:val="26"/>
          <w:szCs w:val="26"/>
        </w:rPr>
        <w:t xml:space="preserve"> Февраль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Группа: </w:t>
      </w:r>
      <w:r>
        <w:rPr>
          <w:rFonts w:cs="Times New Roman"/>
          <w:sz w:val="26"/>
          <w:szCs w:val="26"/>
        </w:rPr>
        <w:t>подготовительная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Ф.И.О. педагога, ответственного за разработку: </w:t>
      </w:r>
      <w:r>
        <w:rPr>
          <w:rFonts w:cs="Times New Roman"/>
          <w:sz w:val="26"/>
          <w:szCs w:val="26"/>
        </w:rPr>
        <w:t xml:space="preserve">Косова Р.М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Тема 1 </w:t>
      </w:r>
      <w:r>
        <w:rPr>
          <w:rFonts w:cs="Times New Roman"/>
          <w:sz w:val="26"/>
          <w:szCs w:val="26"/>
        </w:rPr>
        <w:t>– День защитника Отечества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рок  реализации:</w:t>
      </w:r>
      <w:r>
        <w:rPr>
          <w:rFonts w:cs="Times New Roman"/>
          <w:sz w:val="26"/>
          <w:szCs w:val="26"/>
        </w:rPr>
        <w:t xml:space="preserve"> 2 недели (3.02- 14.02)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Цель: </w:t>
      </w:r>
      <w:r>
        <w:rPr>
          <w:rFonts w:cs="Times New Roman"/>
          <w:sz w:val="26"/>
          <w:szCs w:val="26"/>
        </w:rPr>
        <w:t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ывать в духе патриотизма, любви к Родине. Знакомить с разными родами войск (пехота, морские, воздушные, танковые войска), боевой техникой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Комплекс утренней гимнастики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Комплекс утренней гимнастики № 1.</w:t>
      </w:r>
    </w:p>
    <w:p>
      <w:pPr>
        <w:pStyle w:val="Normal"/>
        <w:spacing w:lineRule="auto" w:line="276"/>
        <w:jc w:val="both"/>
        <w:rPr>
          <w:rFonts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1.Ходьба в колонне по одному, по сигналу воспитателя ходьба с замедлением или ускорением темпа движения: на частые удары в бубен- короткие, семенящие шаги, руки на поясе; на редкие удары- широкий шаг со свободными движениями рук. Бег между предметами (мячи, кубики, кегли) Ходьба и бег чередуются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i/>
          <w:color w:val="000000"/>
          <w:sz w:val="26"/>
          <w:szCs w:val="26"/>
        </w:rPr>
        <w:t>Упражнения без предметов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2.И.п.- основная стойка, руки за головой.1- руки в стороны, 2- вернуться в и.п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3.И.п.- стойка ноги врозь, руки перед грудью.1- поворот вправо, руки в стороны, 2- и.п., 3-4- то же влево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4.И.п.- сидя ноги прямые, руки в упоре сзади.1- поднять прямую правую ногу, носок оттянуть, 2- и.п., 3-4- то же левой ногой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5.И.п.-лёжа на спине, руки прямые за головой.1-2- поворот на спину, 3-4- вернуться в и.п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6.И.п.- основная стойка, руки вдоль туловища.1- прыжок в стойку ноги врозь. Руки в стороны, 2- прыжком в и.п. На счёт 1-8 повторить в чередовании с небольшими паузами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7.Игра «Удочка»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Тема 2 </w:t>
      </w:r>
      <w:r>
        <w:rPr>
          <w:rFonts w:cs="Times New Roman"/>
          <w:sz w:val="26"/>
          <w:szCs w:val="26"/>
        </w:rPr>
        <w:t xml:space="preserve">-  </w:t>
      </w:r>
      <w:r>
        <w:rPr>
          <w:rFonts w:cs="Times New Roman"/>
          <w:sz w:val="26"/>
          <w:szCs w:val="26"/>
          <w:shd w:fill="FFFFFF" w:val="clear"/>
        </w:rPr>
        <w:t>«В гостях у книжки»</w:t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и: </w:t>
      </w:r>
      <w:r>
        <w:rPr>
          <w:sz w:val="26"/>
          <w:szCs w:val="26"/>
        </w:rPr>
        <w:t>познакомить детей старшего дошкольного возраста с разными видами художественной </w:t>
      </w:r>
      <w:r>
        <w:rPr>
          <w:sz w:val="26"/>
          <w:szCs w:val="26"/>
          <w:u w:val="single"/>
        </w:rPr>
        <w:t>литературы</w:t>
      </w:r>
      <w:r>
        <w:rPr>
          <w:sz w:val="26"/>
          <w:szCs w:val="26"/>
        </w:rPr>
        <w:t>: устное народное творчество (потешки, песенки, загадки, небылицы, колыбельные, сказки, рассказы, былины, басни, стихотворения; познакомить дошкольников со средствами выразительности </w:t>
      </w:r>
      <w:r>
        <w:rPr>
          <w:i/>
          <w:iCs/>
          <w:sz w:val="26"/>
          <w:szCs w:val="26"/>
        </w:rPr>
        <w:t>(эпитет, сравнение)</w:t>
      </w:r>
      <w:r>
        <w:rPr>
          <w:sz w:val="26"/>
          <w:szCs w:val="26"/>
        </w:rPr>
        <w:t>; научить строить и использовать наглядные модели при пересказе; систематизировать знания детей о правилах обращения с книгами;</w:t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рок реализации: </w:t>
      </w:r>
      <w:r>
        <w:rPr>
          <w:sz w:val="26"/>
          <w:szCs w:val="26"/>
        </w:rPr>
        <w:t>2 недели (17.02- 28.02)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Комплекс утренней гимнастики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Комплекс утренней гимнастики № 2.</w:t>
      </w:r>
    </w:p>
    <w:p>
      <w:pPr>
        <w:pStyle w:val="Normal"/>
        <w:spacing w:lineRule="auto" w:line="276"/>
        <w:jc w:val="both"/>
        <w:rPr>
          <w:rFonts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1.Ходьба в колонне по одному, по команде воспитателя перестроение в колонну по два, ходьба в колонне по два. Перестроение в колонну по одному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i/>
          <w:color w:val="000000"/>
          <w:sz w:val="26"/>
          <w:szCs w:val="26"/>
        </w:rPr>
        <w:t>Упражнения в парах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2.И.п.- основная стойка лицом друг к другу, руки сцеплены в замок. 1-2- поднять руки через стороны вверх, 3-4- вернуться в и.п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3.И.п.-стойка ноги на ширине плеч, руки внизу сцеплены.1- наклониться вправо, правые руки остаются внизу, левые поднимаются вверх. 2- и.п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4.И.п.- основная стойка лицом друг к другу, руки соединены.1-2- поочерёдно поднимать ногу (правую или левую)- ласточка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5.И.п.- основная стойка лицом друг к другу, держась за руки.1-2- присесть, колени развести в стороны, 3-4- вернуться в и.п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6.И.п.- основная стойка, руки на поясе. Прыжки на двух ногах (правая вперёд, левая назад- попеременно в чередовании с ходьбой). Выполняется на счёт 1-8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7.Игра «Летает- не летает»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Предполагаемые результаты: 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Тема 1</w:t>
      </w:r>
      <w:r>
        <w:rPr>
          <w:rFonts w:cs="Times New Roman"/>
          <w:sz w:val="26"/>
          <w:szCs w:val="26"/>
        </w:rPr>
        <w:t xml:space="preserve"> –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ширение гендерных представлений, формирование в мальчиках стремлений быть сильными, смелыми, чтобы стать за щитниками Родины; формирование в девочках уважение к мальчикам как будущим защитникам Родины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Тема 2</w:t>
      </w:r>
      <w:r>
        <w:rPr>
          <w:rFonts w:cs="Times New Roman"/>
          <w:sz w:val="26"/>
          <w:szCs w:val="26"/>
        </w:rPr>
        <w:t xml:space="preserve"> –  научить анализировать поступки героев сказок, рассказов, сопереживать им; формирование запаса  художественных впечатлений; развитие  доброжелательного отношения к книге, как к произведению эстетической культуры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Задачи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Игровая деятельность. </w:t>
      </w:r>
      <w:r>
        <w:rPr>
          <w:rFonts w:cs="Times New Roman"/>
          <w:sz w:val="26"/>
          <w:szCs w:val="26"/>
        </w:rPr>
        <w:t>Поддерживать проявления активности, самостоятельности и творчества детей в разных видах сюжетных игр; обогащать игровой опыт   ребенка на основе участия в интегративной деятельности познавательной, речевой, продуктивной, включающей игру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разовательная область «Социально-коммуникативное развитие»:</w:t>
      </w:r>
      <w:r>
        <w:rPr>
          <w:rFonts w:cs="Times New Roman"/>
          <w:sz w:val="26"/>
          <w:szCs w:val="26"/>
        </w:rPr>
        <w:t xml:space="preserve"> Приучение самостоятельно соблюдать установленный порядок поведения в группе, регулировать свою активность: учитывать права других детей, соблюдать очередность, проявлять терпение, не вступать в ссоры, не перекладывать свою работу на других детей, проявлять настойчивость. Обогащать опыт сотрудничества, дружеских взаимоотношений со сверстниками и взаимодействия со взрослыми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Образовательная  область «Познавательно развитие». </w:t>
      </w:r>
      <w:r>
        <w:rPr>
          <w:rFonts w:cs="Times New Roman"/>
          <w:sz w:val="26"/>
          <w:szCs w:val="26"/>
        </w:rPr>
        <w:t>Развивать умение включаться в коллективное исследование, обсуждать его ход, договариваться о совместных продуктивных действиях, выдвигать и доказывать свои предположения, представлять совместные результаты познания. Представления о небесных телах и светилах. Самостоятельное (индивидуальное и в коллективе со сверстниками) экспериментирование по выявлению свойств и качеств объектов и материалов неживой природы с использованием разных способов проверки предположений, формулирование результатов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разовательная область «Речевое развитие».</w:t>
      </w:r>
      <w:r>
        <w:rPr>
          <w:rFonts w:cs="Times New Roman"/>
          <w:sz w:val="26"/>
          <w:szCs w:val="26"/>
        </w:rPr>
        <w:t xml:space="preserve"> Развивать речевое творчество, учитывая индивидуальные способности и возможности детей. Самостоятельное использование в речи разных типов предложений (простые, сложносочиненные, сложноподчиненные) в соответствии с содержанием высказывания. Освоение умений самостоятельно сочинять разнообразные виды творческих рассказов: на тему, предложенную воспитателем, моделирование рассказа, сказки, загадки;  рассказы  по картине или серии картинок. В творческих рассказах использование личного и литературного опыта, индивидуальных интересов и способностей. Умение внимательно выслушивать рассказы сверстников, помогать им в случае затруднений, замечать речевые и логические ошибки, доброжелательно и конструктивно исправлять их. Развивать умения воспринимать текст, с помощью взрослого понимать содержание, устанавливать порядок событий в тексте, помогать мысленно представлять события и героев, устанавливать простейшие связи последовательности событий в тексте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разовательная область «Художественно-эстетическое развитие».</w:t>
      </w:r>
      <w:r>
        <w:rPr>
          <w:rFonts w:cs="Times New Roman"/>
          <w:sz w:val="26"/>
          <w:szCs w:val="26"/>
        </w:rPr>
        <w:t xml:space="preserve"> Поддерживать проявления у детей интересов, эстетических предпочтений, желания познавать искусство и осваивать изобразительную деятельность в процессе посещения знакомства с репродукциями картин художников, стимулирования коллекционирования, творческих досугов, рукоделия, проектной деятельности. Совершенствование умений художественного восприятия: внимательно рассматривать произведение, выделять сходство и различие при сравнении разных по тематике используемых средств выразительности. Понимание идеи   образом, сюжетом, средствами выразительности; выделение настроения произведения отношения автора к изображенному; эстетическая оценка, высказывание собственного суждения. Развивать эмоционально-эстетические, творческие, сенсорные и познавательные способности. Обеспечивать возможность проявления детьми самостоятельности и творчества в разных видах художественно-творческой деятельности на основе литературных произведений. Обогащать слуховой опыт у детей при знакомстве с основными жанрами, стилями и направлениями в музыке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6"/>
          <w:szCs w:val="26"/>
        </w:rPr>
        <w:t>Образовательная область «Физическое развитие».</w:t>
      </w:r>
      <w:r>
        <w:rPr>
          <w:rFonts w:cs="Times New Roman"/>
          <w:sz w:val="26"/>
          <w:szCs w:val="26"/>
        </w:rPr>
        <w:t xml:space="preserve"> Развивать творчество и инициативу, добиваясь выразительного и вариативного выполнения движений. Формировать осознанную потребность в двигательной активности и физическом совершенствовании.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Циклограмма планирования совместной деятельности. Подготовительная группа.</w:t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65"/>
        <w:gridCol w:w="5925"/>
        <w:gridCol w:w="3087"/>
      </w:tblGrid>
      <w:tr>
        <w:trPr>
          <w:trHeight w:val="5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2" w:firstLine="152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Утр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Прогул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Вечер</w:t>
            </w:r>
          </w:p>
        </w:tc>
      </w:tr>
      <w:tr>
        <w:trPr>
          <w:trHeight w:val="160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недельни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дивидуальная работа над звуковой культурой речи.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Формирование культурно-гигиенических навыков.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Наблюдение в уголке природы (комнат. растения, птицы, рыбки и пр.: уход, названия, зарисовки и др.)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4. Свободная самостоятельная деятельность детей. 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5. Индивидуальная работа с родителями 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6.</w:t>
            </w:r>
            <w:r>
              <w:rPr>
                <w:rFonts w:cs="Times New Roman"/>
                <w:b/>
                <w:sz w:val="26"/>
                <w:szCs w:val="26"/>
              </w:rPr>
              <w:t>НОД</w:t>
            </w:r>
            <w:r>
              <w:rPr>
                <w:rFonts w:cs="Times New Roman"/>
                <w:sz w:val="26"/>
                <w:szCs w:val="26"/>
              </w:rPr>
              <w:t>: -Формирование целостной картины мира;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/>
                <w:sz w:val="26"/>
                <w:szCs w:val="26"/>
              </w:rPr>
              <w:t xml:space="preserve">-Аппликация/Лепка; 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 w:before="0" w:after="200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/>
                <w:sz w:val="26"/>
                <w:szCs w:val="26"/>
              </w:rPr>
              <w:t>-Физическая культур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Наблюдение. В неживой природе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Элементарное детское экспериментирование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Игров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2" w:hanging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вижные игры/ игровые упраж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40" w:leader="none"/>
              </w:tabs>
              <w:spacing w:lineRule="auto" w:line="276"/>
              <w:ind w:left="1004" w:hanging="63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идактические игры на развитие звуковой аналитико-синтетической активности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 Работа над основными  видами движений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 Элементарная трудовая деятельность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 Индивидуальная/ подгрупповая  работа с детьми</w:t>
            </w:r>
          </w:p>
          <w:p>
            <w:pPr>
              <w:pStyle w:val="Normal"/>
              <w:spacing w:lineRule="auto" w:line="276" w:before="0" w:after="200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 Свободная самостоятельная игровая деятельность дете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firstLine="2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Строительно-конструктивные игры.</w:t>
            </w:r>
          </w:p>
          <w:p>
            <w:pPr>
              <w:pStyle w:val="Normal"/>
              <w:spacing w:lineRule="auto" w:line="276"/>
              <w:ind w:left="72" w:firstLine="2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Чтение художественной литературы.</w:t>
            </w:r>
          </w:p>
          <w:p>
            <w:pPr>
              <w:pStyle w:val="Normal"/>
              <w:spacing w:lineRule="auto" w:line="276"/>
              <w:ind w:left="72" w:firstLine="2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Беседа (этическая, валеологическая и пр.)</w:t>
            </w:r>
          </w:p>
          <w:p>
            <w:pPr>
              <w:pStyle w:val="Normal"/>
              <w:spacing w:lineRule="auto" w:line="276"/>
              <w:ind w:left="72" w:firstLine="2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 Свободная самостоятельная деятельность детей.</w:t>
            </w:r>
          </w:p>
          <w:p>
            <w:pPr>
              <w:pStyle w:val="Normal"/>
              <w:tabs>
                <w:tab w:val="clear" w:pos="709"/>
                <w:tab w:val="left" w:pos="656" w:leader="none"/>
              </w:tabs>
              <w:spacing w:lineRule="auto" w:line="276" w:before="0" w:after="200"/>
              <w:ind w:left="72" w:firstLine="2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 Игры малой и средней подвижности.</w:t>
            </w:r>
          </w:p>
        </w:tc>
      </w:tr>
      <w:tr>
        <w:trPr>
          <w:trHeight w:val="135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торни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1.Индивидуальная работа по развитию элементарных математических представлений.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2. Работа над основными видами движений 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Свободная самостоятельная деятельность детей.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Работа с дежурными.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5.</w:t>
            </w:r>
            <w:r>
              <w:rPr>
                <w:rFonts w:cs="Times New Roman"/>
                <w:b/>
                <w:sz w:val="26"/>
                <w:szCs w:val="26"/>
              </w:rPr>
              <w:t>НОД</w:t>
            </w:r>
            <w:r>
              <w:rPr>
                <w:rFonts w:cs="Times New Roman"/>
                <w:sz w:val="26"/>
                <w:szCs w:val="26"/>
              </w:rPr>
              <w:t>: -ФЭМП;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/>
                <w:sz w:val="26"/>
                <w:szCs w:val="26"/>
              </w:rPr>
              <w:t>-Развитие речи;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 w:before="0" w:after="200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/>
                <w:sz w:val="26"/>
                <w:szCs w:val="26"/>
              </w:rPr>
              <w:t>-Музык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Наблюдение. За социальными объектами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Игров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06" w:leader="none"/>
              </w:tabs>
              <w:spacing w:lineRule="auto" w:line="276"/>
              <w:ind w:left="702" w:hanging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вижные/спортивны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06" w:leader="none"/>
              </w:tabs>
              <w:spacing w:lineRule="auto" w:line="276"/>
              <w:ind w:left="702" w:hanging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южетно-ролевые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Элементарная трудовая деятельность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 Индивидуальная/ подгрупповая  работа с детьми</w:t>
            </w:r>
          </w:p>
          <w:p>
            <w:pPr>
              <w:pStyle w:val="Normal"/>
              <w:spacing w:lineRule="auto" w:line="276" w:before="0" w:after="200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 Свободная самостоятельная игровая деятельность дете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firstLine="2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Сюжетно-ролевая игра.</w:t>
            </w:r>
          </w:p>
          <w:p>
            <w:pPr>
              <w:pStyle w:val="Normal"/>
              <w:spacing w:lineRule="auto" w:line="276"/>
              <w:ind w:left="72" w:firstLine="2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Ручной труд (бумага, бросовый материал, ткань, дерево).</w:t>
            </w:r>
          </w:p>
          <w:p>
            <w:pPr>
              <w:pStyle w:val="Normal"/>
              <w:spacing w:lineRule="auto" w:line="276"/>
              <w:ind w:left="72" w:firstLine="2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Свободная самостоятельная деятельность детей.</w:t>
            </w:r>
          </w:p>
          <w:p>
            <w:pPr>
              <w:pStyle w:val="Normal"/>
              <w:spacing w:lineRule="auto" w:line="276"/>
              <w:ind w:left="72" w:firstLine="2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 Индивидуальная работа с детьми.</w:t>
            </w:r>
          </w:p>
          <w:p>
            <w:pPr>
              <w:pStyle w:val="Normal"/>
              <w:spacing w:lineRule="auto" w:line="276" w:before="0" w:after="200"/>
              <w:ind w:left="72" w:firstLine="2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Индивидуальная работа по развитию речи.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Работа в книжном уголке.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. Настольно-печатные игры. 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Развитие навыков самообслуживания.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5.</w:t>
            </w:r>
            <w:r>
              <w:rPr>
                <w:rFonts w:cs="Times New Roman"/>
                <w:b/>
                <w:sz w:val="26"/>
                <w:szCs w:val="26"/>
              </w:rPr>
              <w:t>НОД:</w:t>
            </w:r>
            <w:r>
              <w:rPr>
                <w:rFonts w:cs="Times New Roman"/>
                <w:sz w:val="26"/>
                <w:szCs w:val="26"/>
              </w:rPr>
              <w:t xml:space="preserve"> -Подготовка к обучению грамоте; 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/>
                <w:sz w:val="26"/>
                <w:szCs w:val="26"/>
              </w:rPr>
              <w:t>-Конструктивно-модельная деятельность;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 w:before="0" w:after="200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/>
                <w:sz w:val="26"/>
                <w:szCs w:val="26"/>
              </w:rPr>
              <w:t>-Физическая культура (на воздухе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Целевые прогулки (природоведческого  или социального характера). / Экскурсии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Игров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2" w:hanging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вижные игры / игровые речевые упражн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2" w:hanging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идактические игры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Элементарная трудовая деятельность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 Индивидуальная/ подгрупповая  работа с детьми</w:t>
            </w:r>
          </w:p>
          <w:p>
            <w:pPr>
              <w:pStyle w:val="Normal"/>
              <w:spacing w:lineRule="auto" w:line="276" w:before="0" w:after="200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 Свободная самостоятельная игровая деятельность дете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firstLine="2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). 1 раз в месяц – физкультурный досуг.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76"/>
              <w:ind w:left="72" w:firstLine="2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. Игры малой и средней подвижности или игровые упражнения </w:t>
            </w:r>
          </w:p>
          <w:p>
            <w:pPr>
              <w:pStyle w:val="Normal"/>
              <w:spacing w:lineRule="auto" w:line="276"/>
              <w:ind w:left="72" w:firstLine="2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Свободная самостоятельная деятельность детей.</w:t>
            </w:r>
          </w:p>
          <w:p>
            <w:pPr>
              <w:pStyle w:val="Normal"/>
              <w:spacing w:lineRule="auto" w:line="276" w:before="0" w:after="200"/>
              <w:ind w:left="72" w:right="672" w:firstLine="2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 Индивидуальная работа с детьми.</w:t>
            </w:r>
          </w:p>
        </w:tc>
      </w:tr>
      <w:tr>
        <w:trPr>
          <w:trHeight w:val="122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твер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Индивидуальная работа с одаренными детьми / Индивидуальная работа по подготовке к праздникам.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Игры малой и средней подвижности.</w:t>
            </w:r>
          </w:p>
          <w:p>
            <w:pPr>
              <w:pStyle w:val="Normal"/>
              <w:tabs>
                <w:tab w:val="clear" w:pos="709"/>
                <w:tab w:val="left" w:pos="636" w:leader="none"/>
              </w:tabs>
              <w:spacing w:lineRule="auto" w:line="276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. Дидактические и развивающие игры. 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 Свободная самостоятельная деятельность детей.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5.</w:t>
            </w:r>
            <w:r>
              <w:rPr>
                <w:rFonts w:cs="Times New Roman"/>
                <w:b/>
                <w:sz w:val="26"/>
                <w:szCs w:val="26"/>
              </w:rPr>
              <w:t>НОД</w:t>
            </w:r>
            <w:r>
              <w:rPr>
                <w:rFonts w:cs="Times New Roman"/>
                <w:sz w:val="26"/>
                <w:szCs w:val="26"/>
              </w:rPr>
              <w:t>: -ФЭМП;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/>
                <w:sz w:val="26"/>
                <w:szCs w:val="26"/>
              </w:rPr>
              <w:t>-Физическая культура;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 w:before="0" w:after="200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/>
                <w:sz w:val="26"/>
                <w:szCs w:val="26"/>
              </w:rPr>
              <w:t>-Рисо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Наблюдение. В живой природе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Игров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06" w:leader="none"/>
              </w:tabs>
              <w:spacing w:lineRule="auto" w:line="276"/>
              <w:ind w:left="702" w:hanging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вижные/спортивны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06" w:leader="none"/>
              </w:tabs>
              <w:spacing w:lineRule="auto" w:line="276"/>
              <w:ind w:left="702" w:hanging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идактические игры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Элементарная трудовая деятельность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 Индивидуальная/ подгрупповая  работа с детьми</w:t>
            </w:r>
          </w:p>
          <w:p>
            <w:pPr>
              <w:pStyle w:val="Normal"/>
              <w:spacing w:lineRule="auto" w:line="276" w:before="0" w:after="200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 Свободная самостоятельная игровая деятельность дете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76"/>
              <w:ind w:left="72" w:firstLine="2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. Дидактические и развивающие игры. 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76"/>
              <w:ind w:left="72" w:firstLine="2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Работа в уголке природы. Элементарное детское экспериментирование.</w:t>
            </w:r>
          </w:p>
          <w:p>
            <w:pPr>
              <w:pStyle w:val="Normal"/>
              <w:spacing w:lineRule="auto" w:line="276"/>
              <w:ind w:left="72" w:firstLine="2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Чтение художественной литературы.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4. Индивидуальная работа с детьми по изодеятельности </w:t>
            </w:r>
          </w:p>
          <w:p>
            <w:pPr>
              <w:pStyle w:val="Normal"/>
              <w:spacing w:lineRule="auto" w:line="276" w:before="0" w:after="200"/>
              <w:ind w:left="72" w:firstLine="2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 Свободная самостоятельная деятельность детей.</w:t>
            </w:r>
          </w:p>
        </w:tc>
      </w:tr>
      <w:tr>
        <w:trPr>
          <w:trHeight w:val="151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ятниц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Индивидуальная работа с детьми.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Настольно-печатные игры.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76"/>
              <w:ind w:left="72" w:firstLine="2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Игры малой и средней подвижности или игровые упражнения.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Свободная самостоятельная деятельность детей.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5.</w:t>
            </w:r>
            <w:r>
              <w:rPr>
                <w:rFonts w:cs="Times New Roman"/>
                <w:b/>
                <w:sz w:val="26"/>
                <w:szCs w:val="26"/>
              </w:rPr>
              <w:t>НОД</w:t>
            </w:r>
            <w:r>
              <w:rPr>
                <w:rFonts w:cs="Times New Roman"/>
                <w:sz w:val="26"/>
                <w:szCs w:val="26"/>
              </w:rPr>
              <w:t>: -Ознакомление с художественной литературой;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/>
                <w:sz w:val="26"/>
                <w:szCs w:val="26"/>
              </w:rPr>
              <w:t>-Рисование;</w:t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spacing w:lineRule="auto" w:line="276" w:before="0" w:after="200"/>
              <w:ind w:left="152"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/>
                <w:sz w:val="26"/>
                <w:szCs w:val="26"/>
              </w:rPr>
              <w:t>-Музык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Наблюдение за экологическими системами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Элементарное детское экспериментирование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Игров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06" w:leader="none"/>
                <w:tab w:val="left" w:pos="2286" w:leader="none"/>
              </w:tabs>
              <w:spacing w:lineRule="auto" w:line="276"/>
              <w:ind w:left="702" w:hanging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вижные /спортивны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06" w:leader="none"/>
                <w:tab w:val="left" w:pos="2286" w:leader="none"/>
              </w:tabs>
              <w:spacing w:lineRule="auto" w:line="276"/>
              <w:ind w:left="702" w:hanging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южетно-ролевые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 Элементарная трудовая деятельность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 Индивидуальная/ подгрупповая  работа с детьми</w:t>
            </w:r>
          </w:p>
          <w:p>
            <w:pPr>
              <w:pStyle w:val="Normal"/>
              <w:spacing w:lineRule="auto" w:line="276" w:before="0" w:after="200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 Свободная самостоятельная игровая деятельность дете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firstLine="2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Театрализованные игры.</w:t>
            </w:r>
          </w:p>
          <w:p>
            <w:pPr>
              <w:pStyle w:val="Normal"/>
              <w:spacing w:lineRule="auto" w:line="276"/>
              <w:ind w:left="72" w:firstLine="2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. </w:t>
            </w:r>
          </w:p>
          <w:p>
            <w:pPr>
              <w:pStyle w:val="Normal"/>
              <w:spacing w:lineRule="auto" w:line="276"/>
              <w:ind w:left="72" w:firstLine="2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Рассматривание (картин иллюстраций). / Слушание музыки. Беседа.</w:t>
            </w:r>
          </w:p>
          <w:p>
            <w:pPr>
              <w:pStyle w:val="Normal"/>
              <w:spacing w:lineRule="auto" w:line="276"/>
              <w:ind w:left="72" w:firstLine="2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 Свободная самостоятельная деятельность детей.</w:t>
            </w:r>
          </w:p>
          <w:p>
            <w:pPr>
              <w:pStyle w:val="Normal"/>
              <w:spacing w:lineRule="auto" w:line="276" w:before="0" w:after="200"/>
              <w:ind w:left="72" w:firstLine="21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 Индивидуальная работа с родителями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b/>
          <w:bCs/>
          <w:sz w:val="26"/>
          <w:szCs w:val="26"/>
        </w:rPr>
        <w:t>1.Модуль взаимодействия педагога с детьми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1.Непосредственно-образовательная деятельность</w:t>
      </w:r>
    </w:p>
    <w:tbl>
      <w:tblPr>
        <w:tblW w:w="1479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35"/>
        <w:gridCol w:w="1980"/>
        <w:gridCol w:w="165"/>
        <w:gridCol w:w="4215"/>
        <w:gridCol w:w="870"/>
        <w:gridCol w:w="240"/>
        <w:gridCol w:w="95"/>
        <w:gridCol w:w="910"/>
        <w:gridCol w:w="472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ы реализаци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держани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Двигательная деятельность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0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изкультурное занят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Упражнять в сохранении равновесия при ходьбе на повышенной опоре с выполнением дополнительного задания, закреплять навыки энергичного отталкивания от пола в прыжках, повторить упражнения в бросании мяча. (К.З. №25 стр.58)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8.02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Упражнять в прыжках на двух ногах, ползании на ладонях, упражнять в перебрасывании мяч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0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изкультурное заняти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Повторить упражнения на равновесие по гим - ой скамейке, упражнение с мячом, прыжках между предметами. (К.З. №26 стр. 59)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9.02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Упражнять в ходьбе с выполнением заданий, повторить игровые упражнения с мячом, прыжками.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0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изкультурное заняти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Упражнять в ходьбе  с выполнением заданий,  повторить игровые задания с прыжками, мячом. (К.З. №27 стр. 59)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1.02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Упражнять в сохранении равновесия при ходьбе на повышенной опоре с выполнением дополнительного задания, закреплять навыки энергичного отталкивания от пола в прыжках, повторить упражнения в бросании мяча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.0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изкультурное заняти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Упражнять в ходьбе и беге с выполнением упражнений для рук, разучить прыжки с подскоком, упражнять переброске мяча. (К.З. №28 стр.60)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5.02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6.02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Упражнять в ходьбе  с выполнением заданий,  повторить игровые задания с прыжками, мячом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.0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изкультурное заняти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Упражнять в прыжках на двух ногах, ползании на ладонях, упражнять в перебрасывании мяча. (К.З. №29 стр.61) 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8.02</w:t>
            </w:r>
          </w:p>
        </w:tc>
        <w:tc>
          <w:tcPr>
            <w:tcW w:w="5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Упражнять в ходьбе и беге с выполнением упражнений для рук, разучить прыжки с подскоком, упражнять переброске мяча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.0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изкультурное заняти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Упражнять в ходьбе с выполнением заданий, повторить игровые упражнения с мячом, прыжками. (К.З.30 стр.61)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5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ммуникативная деятельность</w:t>
            </w:r>
          </w:p>
        </w:tc>
      </w:tr>
      <w:tr>
        <w:trPr>
          <w:trHeight w:val="49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Дата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ы реализации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одержание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Дата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держание</w:t>
            </w:r>
          </w:p>
        </w:tc>
      </w:tr>
      <w:tr>
        <w:trPr>
          <w:trHeight w:val="112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02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разовательная развивающая ситуац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развитие речи)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Чтение русской народной сказки «Никита Кожемяка»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спомнить с детьми русские народные сказки. Познакомить с русской народной сказкой «Никита Кожемяка». Помочь определить сказочные эпизоды в сказке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7.0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Лексические игры и упраж</w:t>
              <w:softHyphen/>
              <w:t>нения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Обогащать и активизировать речь детей, </w:t>
            </w:r>
            <w:r>
              <w:rPr>
                <w:rFonts w:cs="Times New Roman"/>
                <w:color w:val="000000"/>
                <w:spacing w:val="-10"/>
                <w:sz w:val="26"/>
                <w:szCs w:val="26"/>
              </w:rPr>
              <w:t>совер</w:t>
            </w:r>
            <w:r>
              <w:rPr>
                <w:rFonts w:cs="Times New Roman"/>
                <w:color w:val="000000"/>
                <w:sz w:val="26"/>
                <w:szCs w:val="26"/>
              </w:rPr>
              <w:t>шенствовать слуховое восприятие речи.</w:t>
            </w:r>
          </w:p>
        </w:tc>
      </w:tr>
      <w:tr>
        <w:trPr>
          <w:trHeight w:val="112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02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вуковая культура речи. Подготовка к обучению грамоте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одолжать совершенствовать фонематическое восприятие; учить детей делить слова с открытыми слогами на части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1.0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ересказ рассказа В. Бианки «Музыкант»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овершенствовать умение детей пересказывать рассказ.</w:t>
            </w:r>
          </w:p>
        </w:tc>
      </w:tr>
      <w:tr>
        <w:trPr>
          <w:trHeight w:val="112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.02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 занятие)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абота по сюжетной картине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овершенствовать умение детей озаглавливать картину, составлять план рассказа.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8.02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Чтение рассказа Е. Во</w:t>
              <w:softHyphen/>
              <w:t>робьева «Обрывок провода»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богатить литературный багаж детей, помочь прочувствовать необычность описанной в расска</w:t>
              <w:softHyphen/>
              <w:t>зе ситуации.</w:t>
            </w:r>
          </w:p>
        </w:tc>
      </w:tr>
      <w:tr>
        <w:trPr>
          <w:trHeight w:val="1120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.02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Чтение былины «Илья Муромец и Соловей-разбойник»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ознакомить детей с былиной, с ее необыч</w:t>
              <w:softHyphen/>
              <w:t>ным складом речи, с образом былинного богаты</w:t>
              <w:softHyphen/>
              <w:t>ря Ильи Муромца.</w:t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Познавательно-исследовательская деятельность</w:t>
            </w:r>
          </w:p>
        </w:tc>
      </w:tr>
      <w:tr>
        <w:trPr>
          <w:trHeight w:val="1731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0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Образовательная развивающая ситуац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исследование объектов живой и неживой природы)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машние и дикие животные</w:t>
            </w:r>
          </w:p>
          <w:p>
            <w:pPr>
              <w:pStyle w:val="Style16"/>
              <w:tabs>
                <w:tab w:val="clear" w:pos="709"/>
                <w:tab w:val="left" w:pos="8995" w:leader="none"/>
              </w:tabs>
              <w:autoSpaceDE w:val="false"/>
              <w:snapToGrid w:val="false"/>
              <w:spacing w:lineRule="auto" w:line="276"/>
              <w:ind w:left="6" w:right="-11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Закрепить знания об отличиях диких животных от домашних, продолжать учить сравнивать и устанавливать причинно- следственные связи.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7.0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9" w:leader="none"/>
              </w:tabs>
              <w:autoSpaceDE w:val="false"/>
              <w:spacing w:lineRule="auto" w:line="276"/>
              <w:ind w:left="6" w:right="-11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 мире материалов (викторина)</w:t>
            </w:r>
          </w:p>
          <w:p>
            <w:pPr>
              <w:pStyle w:val="Normal"/>
              <w:tabs>
                <w:tab w:val="clear" w:pos="709"/>
                <w:tab w:val="left" w:pos="8989" w:leader="none"/>
              </w:tabs>
              <w:autoSpaceDE w:val="false"/>
              <w:snapToGrid w:val="false"/>
              <w:spacing w:lineRule="auto" w:line="276"/>
              <w:ind w:left="6" w:right="-11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акреплять знания детей о различных материалах. Воспитывать бережное отношение к вещам, умение выслу</w:t>
              <w:softHyphen/>
              <w:t>шивать товарищей.</w:t>
            </w:r>
          </w:p>
        </w:tc>
      </w:tr>
      <w:tr>
        <w:trPr>
          <w:trHeight w:val="112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0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Образовательная развивающая ситуац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ознание предметного и социального мира)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Животный мир полярных районов </w:t>
            </w:r>
          </w:p>
          <w:p>
            <w:pPr>
              <w:pStyle w:val="Style16"/>
              <w:tabs>
                <w:tab w:val="clear" w:pos="709"/>
                <w:tab w:val="left" w:pos="8995" w:leader="none"/>
              </w:tabs>
              <w:autoSpaceDE w:val="false"/>
              <w:snapToGrid w:val="false"/>
              <w:spacing w:lineRule="auto" w:line="276"/>
              <w:ind w:left="6" w:right="-11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ознакомить с климатическими условиями разных материков, животным миром полярных районов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9.0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9" w:leader="none"/>
              </w:tabs>
              <w:autoSpaceDE w:val="false"/>
              <w:spacing w:lineRule="auto" w:line="276"/>
              <w:ind w:left="6" w:right="-11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ащитники Родины</w:t>
            </w:r>
          </w:p>
          <w:p>
            <w:pPr>
              <w:pStyle w:val="Normal"/>
              <w:tabs>
                <w:tab w:val="clear" w:pos="709"/>
                <w:tab w:val="left" w:pos="8989" w:leader="none"/>
              </w:tabs>
              <w:autoSpaceDE w:val="false"/>
              <w:snapToGrid w:val="false"/>
              <w:spacing w:lineRule="auto" w:line="276"/>
              <w:ind w:left="6" w:right="-11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асширять знания детей о Россий</w:t>
              <w:softHyphen/>
              <w:t>ской армии; воспитывать уважение к защитникам Отечества, к памяти пав</w:t>
              <w:softHyphen/>
              <w:t>ших бойцов (возлагать цветы к обели</w:t>
              <w:softHyphen/>
              <w:t>скам, памятникам)</w:t>
            </w:r>
          </w:p>
        </w:tc>
      </w:tr>
      <w:tr>
        <w:trPr>
          <w:trHeight w:val="112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.02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Образовательная развивающая ситуация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(математическое и </w:t>
            </w:r>
            <w:r>
              <w:rPr>
                <w:rFonts w:cs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/>
                <w:sz w:val="26"/>
                <w:szCs w:val="26"/>
              </w:rPr>
              <w:t>енсорное развитие)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астения и жизнь на Земле 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вести к пониманию того, что разнообразный растительный и животный мир являются необходимым звеном в цепочке экосистеме на Земле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6.02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89" w:leader="none"/>
              </w:tabs>
              <w:autoSpaceDE w:val="false"/>
              <w:snapToGrid w:val="false"/>
              <w:spacing w:lineRule="auto" w:line="276"/>
              <w:ind w:left="6" w:right="-11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ащитники Родины</w:t>
            </w:r>
          </w:p>
          <w:p>
            <w:pPr>
              <w:pStyle w:val="Normal"/>
              <w:tabs>
                <w:tab w:val="clear" w:pos="709"/>
                <w:tab w:val="left" w:pos="8989" w:leader="none"/>
              </w:tabs>
              <w:autoSpaceDE w:val="false"/>
              <w:snapToGrid w:val="false"/>
              <w:spacing w:lineRule="auto" w:line="276"/>
              <w:ind w:left="6" w:right="-11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Формировать уме</w:t>
              <w:softHyphen/>
              <w:t>ние рассказывать о службе в армии отцов, дедушек, братьев; воспитывать стремление быть похожими на них.</w:t>
            </w:r>
          </w:p>
        </w:tc>
      </w:tr>
      <w:tr>
        <w:trPr>
          <w:trHeight w:val="1120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.02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ы все- жители планеты  Земля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бобщать и систематизировать представление о временах года и частях суток.</w:t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5" w:leader="none"/>
              </w:tabs>
              <w:autoSpaceDE w:val="false"/>
              <w:snapToGrid w:val="false"/>
              <w:spacing w:lineRule="auto" w:line="276"/>
              <w:ind w:left="6" w:right="-11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Изобразительная деятельность</w:t>
            </w:r>
          </w:p>
        </w:tc>
      </w:tr>
      <w:tr>
        <w:trPr>
          <w:trHeight w:val="112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02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Образовательная развивающая ситуац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рисование, лепка, аппликация)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У лукоморья дуб зелёный..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здание коллективной пластической композиции по мотивам литературного произведения; планирование и распределение работы между участниками творческого проекта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.0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ыбки играют, рыбки сверкают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амостоятельное и творческое отражение представления о природе разными изоб- разительно-выразительными средствам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02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Тридцать три богатыря»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оздание коллективной аппликативной композиции по мотивам литературного произведения.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.0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агорелые человечки на пляже (Чёрное море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оставление из вылепленных фигурок коллективной композиции. Смешивание кусочков пластилина разного цвета для получения опенков загара.</w:t>
            </w:r>
          </w:p>
        </w:tc>
      </w:tr>
      <w:tr>
        <w:trPr>
          <w:trHeight w:val="112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02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ир на весь мир (декоративная посуда и сказочные яства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вершенствование тех</w:t>
              <w:softHyphen/>
              <w:t>ники аппликации, свободное сочетание приёмов работы и материалов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.0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валангисты фотографируют кораллы (Красное море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10"/>
                <w:sz w:val="26"/>
                <w:szCs w:val="26"/>
              </w:rPr>
              <w:t>Изображение человека в движении с передачей особенностей экипировки, характерной позы и движений.</w:t>
            </w:r>
          </w:p>
        </w:tc>
      </w:tr>
      <w:tr>
        <w:trPr>
          <w:trHeight w:val="112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.02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10"/>
                <w:sz w:val="26"/>
                <w:szCs w:val="26"/>
              </w:rPr>
              <w:t>Рисование декоративной посуды по моти</w:t>
              <w:softHyphen/>
              <w:t>вам «гжели», дополнение изображениями сказочных яств и составление коллектив</w:t>
              <w:softHyphen/>
              <w:t>ной композиции (праздничный стол)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.0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лый медведь и северное сияние (Белое море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10"/>
                <w:sz w:val="26"/>
                <w:szCs w:val="26"/>
              </w:rPr>
              <w:t>Самостоятельный поиск способов изображения северных животных по представлению или с опорой на иллюстрацию. Рисование северного сияния по представлению: подбор гармоничного цветосочетания.</w:t>
            </w:r>
          </w:p>
        </w:tc>
      </w:tr>
      <w:tr>
        <w:trPr>
          <w:trHeight w:val="112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.02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Образовательная развивающая ситуация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конструирование)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дне морском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10"/>
                <w:sz w:val="26"/>
                <w:szCs w:val="26"/>
              </w:rPr>
              <w:t>Создание пластических образов подводного мира по представлению. Обогащение и уточнение зрительных впечатлений.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.02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.02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арандашница в подарок папе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Лепка из пластин или на готовой форме декоративных (красивых и функциональных) предметов в подарок.</w:t>
            </w:r>
          </w:p>
        </w:tc>
      </w:tr>
      <w:tr>
        <w:trPr>
          <w:trHeight w:val="1120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.02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орские коньки играют в прятки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10"/>
                <w:sz w:val="26"/>
                <w:szCs w:val="26"/>
              </w:rPr>
              <w:t>Самостоятельный выбор художественных материалов и средств образной выразительности для раскрытия предложенной темы.</w:t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1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Музыкальная деятельность</w:t>
            </w:r>
          </w:p>
        </w:tc>
      </w:tr>
      <w:tr>
        <w:trPr>
          <w:trHeight w:val="112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0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зыкальное занятие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ить ритмично играть на деревянных и металлических ДМИ  с предварительным проговариванием ритмические цепочки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.0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ширять музыкальные представления детей, знакомить с новыми музыкальными инструментами,закрепить их названия.</w:t>
            </w:r>
          </w:p>
        </w:tc>
      </w:tr>
      <w:tr>
        <w:trPr>
          <w:trHeight w:val="112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0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Музыкальное занятие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знакомить детей с длительностями нот.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акреплять пространственные отношения. Выполнять движения ритмично,четко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.0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ить детей слушать и слышать классическую музыку,понимать ее характер. Развивать связную речь,расширять кругозор.</w:t>
            </w:r>
          </w:p>
        </w:tc>
      </w:tr>
      <w:tr>
        <w:trPr>
          <w:trHeight w:val="112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.0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Музыкальное занятие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вивать и укреплять мелкую моторику. Развивать память,творческое воображение.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.02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ить детей реагировать на смену звучания музыки и быстро менять движение.</w:t>
            </w:r>
          </w:p>
        </w:tc>
      </w:tr>
      <w:tr>
        <w:trPr>
          <w:trHeight w:val="112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.0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Музыкальное занятие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учить движения польки, учить детей начинать танцевать после вступления.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учить танец польку. Учить слышать смену частей музыки и соответственно менять движения.</w:t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Чтение художественной литературы</w:t>
            </w:r>
          </w:p>
        </w:tc>
      </w:tr>
      <w:tr>
        <w:trPr>
          <w:trHeight w:val="112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неделя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Образовательная развивающая ситуация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нс «Хаврошечка» обр. А. Н. Толстой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. Коваль «Дед, баба и Алеша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недел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. Григорьева «Ссора»</w:t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. Барто «Вовка - добрая душа»</w:t>
            </w:r>
          </w:p>
        </w:tc>
      </w:tr>
      <w:tr>
        <w:trPr>
          <w:trHeight w:val="112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неделя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. Драгунский «Денискины рассказы» 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. Гайдар. «Чук и Гек» (главы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недел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.. Благинина «Посидим в тишине»</w:t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. Усачёв «Что такое этикет»</w:t>
            </w:r>
          </w:p>
          <w:p>
            <w:pPr>
              <w:pStyle w:val="Normal"/>
              <w:widowControl/>
              <w:snapToGrid w:val="false"/>
              <w:spacing w:lineRule="auto" w:line="276" w:before="0" w:after="1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Крупеничка» Н. Телешов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Совместная образовательная деятельность и культурные практики  воспитателя и детей в режимных моментах </w:t>
      </w:r>
    </w:p>
    <w:tbl>
      <w:tblPr>
        <w:tblW w:w="1468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15"/>
        <w:gridCol w:w="4950"/>
        <w:gridCol w:w="1110"/>
        <w:gridCol w:w="4525"/>
      </w:tblGrid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ормы образовательной деятельност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держ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Общение 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итуации общ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авда всегда узнается (стр.52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лая неправда (стр. 55)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айное становится явным (стр.53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Кем быть? (стр.59)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седы и разговоры с деть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Так не будет сказки» (стр.57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Если ребенок потерялся. (стр.16)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Не сидел, сложа руки» (стр.57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О правильном питании и о пользе витаминов.  (стр.36) 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гровые тренинги с использованием метода сказкотерап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абота с иллюстрированными изданиями сказок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тение сказки Ш. Перро «Кот в сапогах».</w:t>
            </w:r>
          </w:p>
        </w:tc>
      </w:tr>
      <w:tr>
        <w:trPr>
          <w:trHeight w:val="612" w:hRule="atLeast"/>
        </w:trPr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Игровая деятельность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южетно-ролевая иг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Маркет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Почта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Салон красот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Школа»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жиссерск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Школ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Магазин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гра-драматизац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По сказке «Колобок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сказке «Репка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По сказке «Теремок»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сказке «Красная шапочка»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роительно-конструктивная иг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рой, не открывая глаз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помни расположение.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атрализованная иг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Красная шапочк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Заячья избушка»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суг здоровья и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изкультурный досуг: «Быстрее, выше, сильнее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День Защитника Отечества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вижные иг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«День, ночь» , «Два мороза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Удочка» , «Паук и мухи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Совушка» , «Веселые воробушк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«Летает- не летает», «Волки и овцы»</w:t>
            </w:r>
          </w:p>
        </w:tc>
      </w:tr>
      <w:tr>
        <w:trPr>
          <w:trHeight w:val="420" w:hRule="atLeast"/>
        </w:trPr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Познавательная и исследовательская деятельность</w:t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нсорный игровой и интеллектуальный тренинг с  использованием метода песочной терап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нтастические игр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еографические игр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пы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«Вода при замерзании расширяется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Цель:  Выяснить, как снег сохраняет тепло. Защитные свойства снега. Доказать, что вода при замерзании расширяетс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«Жизненный цикл мушек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Цель. Понаблюдать за жизненным циклом мушек.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блю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 облак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 морозными узорами на окнах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блюдения за природ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 воробья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 льдом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 снегиря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За солнечными лучами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 синиц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За изменением погоды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 снежинк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За сосульками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зыкально-театральная гости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0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«Поющие руки»</w:t>
            </w:r>
          </w:p>
          <w:p>
            <w:pPr>
              <w:pStyle w:val="TextBody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адачи: Развивать пластику движений рук, творческое воображ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0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«Старый добрый пеликан»</w:t>
            </w:r>
          </w:p>
          <w:p>
            <w:pPr>
              <w:pStyle w:val="TextBody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адачи: Знакомство с понятиями: аккомпанемент, регистры, сильная доля. Форте (громко), пиано (тихо).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ворческая мастерск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гра «Превращения».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ль: Учить выделять знакомые фигуры и абстрактные элементы в предметных и сюжетных изображения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гра «Дети на прогулке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ль: Учить на осно​ве восприятия схематических изображений отдельных деталей предметов создавать новые образы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тение литературных произве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    Н. Носов «На горке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. Даль «Старик – годовик»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Михалков «Зяблик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.Н. Толстой «Птичка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нецкая народная сказка «Кукушк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М. Горький «Воробьишко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. Бианки «Синичкин календарь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Х. Андерсен «Снежная королева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Маршак «Как печатали книгу?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«Что такое хорошо и что такое плохо»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. Маяковский «Эта книжечка  моя про моря и про маяк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90" w:after="9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. Сахарнов «Самый лучший пароход»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90" w:after="9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. Я. Маршак «Багаж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90" w:after="9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Лейла Берг «Рассказы о маленьком автомобильчике»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90" w:after="9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Б. Заходер «Черепаха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90" w:after="9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. Чуковский «Черепаха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90" w:after="9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.Р. Киплинг рассказы из книги «Книга джунглей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90" w:after="90"/>
              <w:ind w:left="27" w:right="1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Таджикская сказка «Тигр и лиса»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амообслуживание и элементарный бытовой труд</w:t>
      </w:r>
    </w:p>
    <w:tbl>
      <w:tblPr>
        <w:tblW w:w="1465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230"/>
        <w:gridCol w:w="4410"/>
        <w:gridCol w:w="1575"/>
        <w:gridCol w:w="3091"/>
      </w:tblGrid>
      <w:tr>
        <w:trPr>
          <w:trHeight w:val="42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рудовые поручения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индивидуально 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группам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тка одежды и мебели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ытье игрушек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ирка кукольной одежды и бель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рядок в шкафу с игрушками и пособиями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журство по столовой</w:t>
            </w:r>
          </w:p>
        </w:tc>
      </w:tr>
      <w:tr>
        <w:trPr>
          <w:trHeight w:val="42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рудовые поручения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общий и совместны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руд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борка прогулочной площадки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монт кни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монт коробок для игр и бросового материал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ытье стульев и подоконников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left="108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left="108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Модуль самостоятельной деятельности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2.1. Создание развивающей предметно-пространственной среды</w:t>
      </w:r>
    </w:p>
    <w:tbl>
      <w:tblPr>
        <w:tblW w:w="1465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15"/>
        <w:gridCol w:w="4455"/>
        <w:gridCol w:w="1290"/>
        <w:gridCol w:w="4726"/>
      </w:tblGrid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нтр познавательной актив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имний колла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аздник «День Защитника Отечества»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нтр художественно-продуктивно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идактические и развивающие игры и задания: «Дополни предложение», «Найди противоположное слово», «Найди вкусное слово», «Подберем куклам одежду», «Что вокруг нас», «Кто это?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жнение «Нарисуй морозный узор на окне»,  «Нарисуй первый снег»</w:t>
            </w:r>
          </w:p>
        </w:tc>
      </w:tr>
      <w:tr>
        <w:trPr>
          <w:trHeight w:val="61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иблиоте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тские энциклопед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нижки-самоделки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нтр патриотического воспит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тографии родного сел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териалы краеведения «Природа Белогорья»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нтр двигательной актив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Угадай, что поймал», «Лягушк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Пробеги тихо»,  «Волки и овцы»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нтр настольно-печатных и развивающих иг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Времена года», «Овощи и фрукты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гры- пазлы «Зима» и «Времена года», Шахматы 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Лаборатор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Цветные льдинк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Воздух внутри нас»</w:t>
            </w:r>
          </w:p>
        </w:tc>
      </w:tr>
      <w:tr>
        <w:trPr>
          <w:trHeight w:val="420" w:hRule="atLeast"/>
        </w:trPr>
        <w:tc>
          <w:tcPr>
            <w:tcW w:w="14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.1. Детская инициатива (способы направления и поддержки «недирективная помощь»)</w:t>
            </w:r>
          </w:p>
        </w:tc>
      </w:tr>
      <w:tr>
        <w:trPr>
          <w:trHeight w:val="420" w:hRule="atLeast"/>
        </w:trPr>
        <w:tc>
          <w:tcPr>
            <w:tcW w:w="1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Д (занятие) по предложению детей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тематических дн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Да здравствует игра!» Презентация и организация настольных игр, придуманных и изготовленных детьми и родителями в рамках конкурса «Игра своими рука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акции «Покормите птиц зимой!»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суждение - подведение итогов самостоятельно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формление слайд-шоу и выставки рисунков «Мое село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готовление игрового оборуд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нь защитника Отечества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детских мини проек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Зима- зимушк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«День защитника Отечества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Семейное путешествие» ( на основе сувениров, привезенных из путешествий)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Изучаем карту малой Родины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помощи малыш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зготовление  игрушки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емонт книг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готовление вертушек для определения скорости ветр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готовление волшебных картинок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Индивидуально- ориентированное взаимодействие (еженедельно) (индивидуальная работа с детьми)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0"/>
        <w:gridCol w:w="1421"/>
        <w:gridCol w:w="4104"/>
        <w:gridCol w:w="1272"/>
        <w:gridCol w:w="4693"/>
      </w:tblGrid>
      <w:tr>
        <w:trPr>
          <w:trHeight w:val="3696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-2 недел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Вовлекать в беседу  Амиде и Арсения.   Рассматривание картины «Февральская Лазурь»  с Сашей и Егором. Дидактическая игра  «Найди нужный цвет» с Егором и Ариной. Правильно называть  лишние звуки в словах с Мишей и Вико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-4 недел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тение рассказа Е.Носова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«Как ворона на крыше заблудилась» с Ариной, Егором и Амиде.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Дидактическая игра «В каких словах звук лишний» с Мишей и Сашей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6"/>
          <w:szCs w:val="26"/>
        </w:rPr>
        <w:t>Оборудование для проведения прогулки</w:t>
      </w:r>
      <w:r>
        <w:rPr>
          <w:rFonts w:cs="Times New Roman"/>
          <w:sz w:val="26"/>
          <w:szCs w:val="26"/>
        </w:rPr>
        <w:t xml:space="preserve"> </w:t>
      </w:r>
    </w:p>
    <w:tbl>
      <w:tblPr>
        <w:tblW w:w="1462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05"/>
        <w:gridCol w:w="4429"/>
        <w:gridCol w:w="1286"/>
        <w:gridCol w:w="4727"/>
      </w:tblGrid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знавательные иг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«Не ошибись», «Что кому»,«Где это можно купить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Так бывает или нет?», «Узнай по описанию», «Какое время года?»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/иг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Назови  одним словом», «Что было, если бы…?», «Так у нас. А как у вас?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"Что умеет делать?", "Раньше - позже", «Где живет?» 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иг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Ловишки» (с ленточками), «Мороз – красный нос», «Не боимся мы угроз и не страшен нам мороз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Коршун и наседка», «Краски», «Чья колонна скорее построится?»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блюд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уп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рмометр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ру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опатки,   термометры, веник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опатки, термометры, веники.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вободная деятельно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какалки, теннисные ракетки и шарики, мячи, обручи, набор для  боулинга,  куклы в одежде по сезону, посуда, коляс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какалки, теннисные ракетки и шарики, мячи, обручи, набор для  боулинга,  куклы в одежде по сезону, посуда, коляски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rFonts w:cs="Times New Roman"/>
          <w:b/>
          <w:bCs/>
          <w:sz w:val="26"/>
          <w:szCs w:val="26"/>
        </w:rPr>
        <w:t>Модуль взаимодействия с семьей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дагогический мониторинг  (изучение особенностей семейного воспитания, традиций семьи, выявление факторов семейного неблагополучия, проблем в воспитании детей, удовлетворенности деятельностью педагогов, анкетирование, беседы, диагностические игры)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/>
        </w:rPr>
        <w:t>Предложить стихотворение для заучивания с детьми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val="ru-RU"/>
        </w:rPr>
        <w:t>Участвовать  в проведении акции "Пристегнись и улыбнись"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/>
        </w:rPr>
        <w:t>Просмотр мультфильмов в Подолешенском СДК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/>
        </w:rPr>
        <w:t>Проведение консультации для родителей «Почему дети разные»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>
          <w:rFonts w:eastAsia="Times New Roman" w:cs="Times New Roman"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/>
        </w:rPr>
        <w:t>Беседа «Значение утренней гимнастики дом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  <w:t>Изготовление поделок ко дню защитников Отечества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  <w:t>Спортивные соревнования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spacing w:lineRule="atLeast" w:line="100" w:before="0" w:after="0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36:00Z</dcterms:created>
  <dc:creator/>
  <dc:description/>
  <cp:keywords/>
  <dc:language>en-US</dc:language>
  <cp:lastModifiedBy>Татьяна</cp:lastModifiedBy>
  <dcterms:modified xsi:type="dcterms:W3CDTF">2020-01-28T20:11:00Z</dcterms:modified>
  <cp:revision>29</cp:revision>
  <dc:subject/>
  <dc:title/>
</cp:coreProperties>
</file>